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24"/>
        </w:rPr>
      </w:pPr>
      <w:r>
        <w:rPr>
          <w:rFonts w:eastAsia="Times New Roman" w:cs="Arial" w:ascii="Arial" w:hAnsi="Arial"/>
          <w:b/>
          <w:sz w:val="32"/>
          <w:szCs w:val="24"/>
        </w:rPr>
        <w:t>Kingston Farm and Garden Cooperative</w:t>
      </w:r>
    </w:p>
    <w:p>
      <w:pPr>
        <w:pStyle w:val="Normal"/>
        <w:spacing w:lineRule="auto" w:line="240" w:before="0" w:after="0"/>
        <w:jc w:val="center"/>
        <w:rPr>
          <w:rFonts w:ascii="Arial" w:hAnsi="Arial" w:eastAsia="Times New Roman" w:cs="Arial"/>
          <w:b/>
          <w:b/>
          <w:sz w:val="32"/>
          <w:szCs w:val="24"/>
        </w:rPr>
      </w:pPr>
      <w:r>
        <w:rPr>
          <w:rFonts w:eastAsia="Times New Roman" w:cs="Arial" w:ascii="Arial" w:hAnsi="Arial"/>
          <w:b/>
          <w:sz w:val="32"/>
          <w:szCs w:val="24"/>
        </w:rPr>
        <w:t>Feasibility Study</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6/25/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ab/>
      </w:r>
      <w:r>
        <w:rPr>
          <w:rFonts w:eastAsia="Times New Roman" w:cs="Arial" w:ascii="Arial" w:hAnsi="Arial"/>
          <w:sz w:val="20"/>
          <w:szCs w:val="20"/>
        </w:rPr>
        <w:t>This feasibility study assesses the reasons and the means for establishing a community owned cooperative in Kingston, Washington.</w:t>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rket Potential and Strateg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hat is the population base which the co-op will be drawing from?</w:t>
      </w:r>
    </w:p>
    <w:p>
      <w:pPr>
        <w:pStyle w:val="ListParagraph"/>
        <w:numPr>
          <w:ilvl w:val="0"/>
          <w:numId w:val="1"/>
        </w:numPr>
        <w:spacing w:lineRule="auto" w:line="240" w:before="0" w:after="0"/>
        <w:contextualSpacing/>
        <w:rPr/>
      </w:pPr>
      <w:r>
        <w:rPr>
          <w:rFonts w:eastAsia="Times New Roman" w:cs="Arial" w:ascii="Arial" w:hAnsi="Arial"/>
          <w:sz w:val="20"/>
          <w:szCs w:val="20"/>
        </w:rPr>
        <w:t xml:space="preserve">The Kingston/ north Kitsap area encompasses an estimated 10,600 households (2008 Census data via </w:t>
      </w:r>
      <w:hyperlink r:id="rId2">
        <w:r>
          <w:rPr>
            <w:rStyle w:val="InternetLink"/>
            <w:rFonts w:eastAsia="Times New Roman" w:cs="Arial" w:ascii="Arial" w:hAnsi="Arial"/>
            <w:color w:val="0000FF"/>
            <w:sz w:val="20"/>
            <w:szCs w:val="20"/>
            <w:u w:val="single"/>
          </w:rPr>
          <w:t>http://maps.huge.info/zip.htm</w:t>
        </w:r>
      </w:hyperlink>
      <w:r>
        <w:rPr>
          <w:rFonts w:eastAsia="Times New Roman" w:cs="Arial" w:ascii="Arial" w:hAnsi="Arial"/>
          <w:sz w:val="20"/>
          <w:szCs w:val="20"/>
        </w:rPr>
        <w:t>)</w:t>
      </w:r>
    </w:p>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lang w:bidi="en-US"/>
        </w:rPr>
        <w:t>There are an estimated 1800 farms, of one type or another, in the north Kitsap area (as determined by looking at the USDA 2009 farm census and the survey the Kitsap 2020 Working AG group did in 2009)</w:t>
      </w:r>
    </w:p>
    <w:p>
      <w:pPr>
        <w:pStyle w:val="Normal"/>
        <w:spacing w:lineRule="auto" w:line="240" w:before="0" w:after="0"/>
        <w:ind w:left="720" w:hanging="0"/>
        <w:rPr>
          <w:rFonts w:eastAsia="Times New Roman"/>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hat are the potential members' common nee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primary need of the potential members is the ability to purchase one or more of the following as efficiently and economically as possible:</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arming supplies (feed, equipment, fencing, etc.)</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Gardening supplies (seeds, tools, plants, equipment, etc.)</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ood (local produce, bulk food items, etc.)</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Pet food</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Related services and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urrent Product/Service Availabil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are many products and services that are not easily and efficiently accessible in the Kingston area.  Providing streamlined access to these goods and services will be both a benefit to the members of the cooperative and a source of income for the coopera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hat products will the co-op provi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duct selection has not yet been completed but the following categories of items are initially expected to be made available:</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arm supplies (retail and bulk)</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Gardening supplies</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Pet food</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ocally grown/raised produce, meat, and dairy products  (limited, at first, with gradual growth over time)</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ther products, as deemed fitting to meet the needs of the members, in accordance with the co-op principles as laid out in the by-laws (still to be establish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hat services would the co-op off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re is still more work to be done researching the service needs of the future members but three service needs which have been identified are: </w:t>
      </w:r>
    </w:p>
    <w:p>
      <w:pPr>
        <w:pStyle w:val="ListParagraph"/>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lasses and presentations</w:t>
      </w:r>
    </w:p>
    <w:p>
      <w:pPr>
        <w:pStyle w:val="ListParagraph"/>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The networking of co-op members with providers of farm and garden services</w:t>
      </w:r>
    </w:p>
    <w:p>
      <w:pPr>
        <w:pStyle w:val="ListParagraph"/>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The rental (to members) of garden and farm equipment (starting with shovels and someday working up to a tractor and manure sprea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hat kind of competition will the co-op fa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co-op will strive, in the spirit of developing community, to partner, rather than compete, with other locally owned businesses.  Partnerships have already begun to be established.  The co-op recognizes that it will invariably have overlapping product lines and a shared customer base with other businesses in the north Kitsap area though the co-op serves a unique niche, as described below, and head-on competition is not anticipated with any busines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ow will the co-op distinguish itself in the market?  How will it be different from competitor sto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co-op will primarily distinguish itself by its selection of local products, lower prices through group bulk purchases, and the fact that it is driven by the needs of the members.  With regard to local products, the co-op will further distinguish itself by its ability to provide a simplified process for purchasing local products that otherwise might be more difficult to obtain (local grain, local beef, et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hat are the financial benefits to the members of the co-o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wo primary benefits to the co-op members are having a say in the products and services offered by the co-op so that their needs will be readily met, and being able to purchase materials at reduced rates (through group bulk purchases, membership discounts, etc.  Members which choose to invest in capital shares will also benefit from the interest on their sha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Operations</w:t>
      </w:r>
    </w:p>
    <w:p>
      <w:pPr>
        <w:pStyle w:val="Normal"/>
        <w:spacing w:lineRule="auto" w:line="240" w:before="0" w:after="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spacing w:lineRule="auto" w:line="240" w:before="0" w:after="0"/>
        <w:rPr/>
      </w:pPr>
      <w:r>
        <w:rPr>
          <w:rFonts w:eastAsia="Times New Roman" w:cs="Arial" w:ascii="Arial" w:hAnsi="Arial"/>
          <w:b/>
          <w:color w:val="0000FF"/>
          <w:sz w:val="20"/>
          <w:szCs w:val="20"/>
        </w:rPr>
        <w:t>[EDITOR’S NOTE: Because funding was not raised to purchase the Sacks Feed business, the following plan was superseded by our present mode of working “off the truck” and at borrowed locations. Everything that follows is of historical interest, but will not be executed.]</w:t>
      </w:r>
    </w:p>
    <w:p>
      <w:pPr>
        <w:pStyle w:val="Normal"/>
        <w:spacing w:lineRule="auto" w:line="240" w:before="0" w:after="0"/>
        <w:rPr>
          <w:rFonts w:ascii="Arial" w:hAnsi="Arial" w:eastAsia="Times New Roman" w:cs="Arial"/>
          <w:b/>
          <w:b/>
          <w:color w:val="0000FF"/>
          <w:sz w:val="28"/>
          <w:szCs w:val="24"/>
        </w:rPr>
      </w:pPr>
      <w:r>
        <w:rPr>
          <w:rFonts w:eastAsia="Times New Roman" w:cs="Arial" w:ascii="Arial" w:hAnsi="Arial"/>
          <w:b/>
          <w:color w:val="0000FF"/>
          <w:sz w:val="28"/>
          <w:szCs w:val="24"/>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How would such a co-op work?</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Assuming the co-op is successful in purchasing Sacks Feed, operations will be similar on the surface to those currently in place at Sacks.  In other words, it would act as a retail establishment with a full time store manager, though there will likely also be an on-line presence, group purchasing of bulk orders, special member hours, and additional operational changes as would benefit the members.</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In place of a single owner, there would be a board of directors (elected by the co-op membership), charged with determining and carrying out the directives of the co-op members.  The co-op members may also, through development and ratification of the by-laws, decide to create an executive position which would serve as a bridge/coordinator between store staff/volunteers and the board.</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Who are the primary suppliers to the co-op?</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Relationships would be maintained with most suppliers currently utilized by Sacks Feed though products will intentionally be shifted over time toward those which are increasingly more local, sustainable, and responsive to customer needs.</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Financial Needs and Sources</w:t>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How much money will be needed to get started?</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The following costs for the property and the business are the prices discussed to date with the owner of Sacks Feed.  Both the property and the business (inventory, equipment, etc.) will be appraised and evaluated to determine a final price offered by the co-op to acquire the property and business.  Operating expenses are extrapolated from the current operating expenses for Sacks Feed with corrections made for various factors to reflect changes expected to be implemented by the co-op.</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Property: $360,000</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Business: $80,000</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6 months operating expenses: $60,000</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Total:  $500,000</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What will the money be used for?</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Purchasing the property, the business (inventory, equipment, shelving, etc.) and operating expenses for the first 6 months.</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What are the approximate costs of operating such a co-op?</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The monthly operating expenses of the cooperative operating at Sacks Feed are calculated to be ~ $9000/month.</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Will the co-op's operations justify and cover the costs, including debt service?</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Yes.  Net profit for the cooperative, operating at Sacks Feed and Garden, is calculated to average about $2760 per month over the first twelve months.  The profit margin is anticipated to grow as the number of members increases, products continue to shift to more closely match the needs of the customers, and as the general economy in the area improves.</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b/>
          <w:b/>
          <w:color w:val="4A442A"/>
          <w:sz w:val="20"/>
          <w:szCs w:val="20"/>
        </w:rPr>
      </w:pPr>
      <w:r>
        <w:rPr>
          <w:rFonts w:eastAsia="Times New Roman" w:cs="Arial" w:ascii="Arial" w:hAnsi="Arial"/>
          <w:b/>
          <w:color w:val="4A442A"/>
          <w:sz w:val="20"/>
          <w:szCs w:val="20"/>
        </w:rPr>
        <w:t>How much money could come from the members initially and how much from other sources?</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 xml:space="preserve">It is anticipated that all of the initial funds could likely be generated through the sale of memberships and capital shares.  If the total initial amount is not reached, a bank loan could be secured for the remaining amount.  Shorebank Enterprise Cascadia has expressed willingness to provide a loan if the financial case is strong and there is a minimum 20% financial buy-in from the community.  It should be noted, however, that borrowing from an outside lender is not optimal for the co-op or the community as higher interest rates would be an increased financial burden on the co-op and the money paid out in interest would be leaving the community, rather than going back into the hands of the people who live here.  The following is considered the "worst case scenario" for being able to secure the Sacks business and property. </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Memberships $20,000</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Shareholders $80,000 (average 2.25% interest)</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Bank $400,000 (~8% interest)</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The "best case scenario" would look like this:</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Memberships $30,000</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Shareholders $470,000 (average 2.25% interest)</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Bank $0 (~8% interest)</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b/>
          <w:color w:val="4A442A"/>
          <w:sz w:val="20"/>
          <w:szCs w:val="20"/>
        </w:rPr>
        <w:t>Summary Statement</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Most start-up cooperatives develop slowly, over a number of years.  They often dissolve before they really get started due to difficulties attracting members, difficulties getting traffic through the store and increasing sales volumes to the point where they have the needed buying power to keep prices down and sustain the cooperative.</w:t>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r>
    </w:p>
    <w:p>
      <w:pPr>
        <w:pStyle w:val="Normal"/>
        <w:spacing w:lineRule="auto" w:line="240" w:before="0" w:after="0"/>
        <w:rPr>
          <w:rFonts w:ascii="Arial" w:hAnsi="Arial" w:eastAsia="Times New Roman" w:cs="Arial"/>
          <w:color w:val="4A442A"/>
          <w:sz w:val="20"/>
          <w:szCs w:val="20"/>
        </w:rPr>
      </w:pPr>
      <w:r>
        <w:rPr>
          <w:rFonts w:eastAsia="Times New Roman" w:cs="Arial" w:ascii="Arial" w:hAnsi="Arial"/>
          <w:color w:val="4A442A"/>
          <w:sz w:val="20"/>
          <w:szCs w:val="20"/>
        </w:rPr>
        <w:t>Enthusiasm for the Kingston Farm and Garden Cooperative has been very strong in the community with over 200 people, in less than three months, stating on paper that they are willing to purchase a membership in the co-op. At the same time, our community finds itself with a unique opportunity where a well recognized and strongly supported retail feed store, that is already closely aligned with the needs of the cooperative members, is already in existence and up for sale.  As evidenced above in this study, the proposal of creating a retail and agricultural community owned cooperative in Kingston, Washington, which, in turn, purchases Sacks Feed and Garden as its primary location of business, is both feasible and financially vi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10" w:hanging="555"/>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1110" w:hanging="55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huge.info/zi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6:00Z</dcterms:created>
  <dc:creator>DWDuck</dc:creator>
  <dc:description/>
  <dc:language>en-US</dc:language>
  <cp:lastModifiedBy>DWDuck</cp:lastModifiedBy>
  <dcterms:modified xsi:type="dcterms:W3CDTF">2011-07-19T14:17:00Z</dcterms:modified>
  <cp:revision>1</cp:revision>
  <dc:subject/>
  <dc:title/>
</cp:coreProperties>
</file>